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26035</wp:posOffset>
            </wp:positionV>
            <wp:extent cx="1038225" cy="7143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63535</wp:posOffset>
            </wp:positionH>
            <wp:positionV relativeFrom="paragraph">
              <wp:posOffset>-213995</wp:posOffset>
            </wp:positionV>
            <wp:extent cx="1163320" cy="89789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ROGRAMA EDUCATIVO DE TURISMO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RÚBRICA PARA EVALUACIÓN DE EXPOSICIÓN FINAL DEL PROYECTO INTEGRADOR 2o CUATRIMESTRE</w:t>
      </w:r>
    </w:p>
    <w:p>
      <w:pPr>
        <w:pStyle w:val="Sinespaciado"/>
        <w:jc w:val="center"/>
        <w:rPr>
          <w:b/>
          <w:b/>
          <w:i/>
          <w:i/>
        </w:rPr>
      </w:pPr>
      <w:r>
        <w:rPr>
          <w:b/>
          <w:i/>
        </w:rPr>
        <w:t>MITOS Y LEYENDAS – PATRIMONIO INMATERIAL DEL VALLE DEL MEZQUITAL –DETERMINACIÓN DE LA DEMANDA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mbre del profesor evaluado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signatura que impart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echa:  ______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"/>
        <w:gridCol w:w="998"/>
        <w:gridCol w:w="217"/>
        <w:gridCol w:w="2212"/>
        <w:gridCol w:w="279"/>
        <w:gridCol w:w="1507"/>
        <w:gridCol w:w="52"/>
        <w:gridCol w:w="5"/>
        <w:gridCol w:w="1559"/>
        <w:gridCol w:w="137"/>
        <w:gridCol w:w="1413"/>
        <w:gridCol w:w="147"/>
        <w:gridCol w:w="1163"/>
        <w:gridCol w:w="144"/>
        <w:gridCol w:w="252"/>
        <w:gridCol w:w="485"/>
        <w:gridCol w:w="224"/>
        <w:gridCol w:w="343"/>
        <w:gridCol w:w="365"/>
        <w:gridCol w:w="316"/>
        <w:gridCol w:w="393"/>
        <w:gridCol w:w="363"/>
        <w:gridCol w:w="346"/>
        <w:gridCol w:w="221"/>
        <w:gridCol w:w="346"/>
        <w:gridCol w:w="221"/>
        <w:gridCol w:w="346"/>
        <w:gridCol w:w="221"/>
        <w:gridCol w:w="346"/>
        <w:gridCol w:w="218"/>
        <w:gridCol w:w="396"/>
      </w:tblGrid>
      <w:tr>
        <w:trPr/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a de evaluación:</w:t>
            </w:r>
          </w:p>
        </w:tc>
        <w:tc>
          <w:tcPr>
            <w:tcW w:w="5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ectos a evalua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y 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 o meno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dad de expresión corporal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a expresión corp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cul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persona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3 de los ítems anteriores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2 de los ítems anteriores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1 de los ítems anteriores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ningún elemento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o visu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buena postura, se ve relajado y seguro de sí mismo. Establece contacto visual con todos en el auditorio durante la presentación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buena postura y establece contacto visual con todos en el auditorio durante la presentación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nas veces tiene buena postura y establece contacto visual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mala postura y/o no mira a las personas durante la presentación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ningún elemento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la claramen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abla con agilidad, claramente y distintivamente todo (100%-95%) el tiempo y tiene una adecuada pronunciación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abla claramente y distintivamente todo (100%-95%) el tiempo, pero con una mala pronunciación y pausas o lagunas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la claramente y distintivamente todo (94%-85%) el tiempo. No tiene mala pronunciación pero con pausas constantes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enudo habla entre dientes o no se le puede entender o tiene mala pronunciación y pausas excesivas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habla claramente, con mala pronunciación. Lagunas constantes y permanentes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atividad de la presentació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o de: Animaciones Música adecu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letra leg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 adecuado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lo 3 de los ítems anteriores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lo 2 de los ítems anteriores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1 de los ítems anteriores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ningún elemento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person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uendo muy profesional o con la camisa – blusa de la carrera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uendo de negocios casual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uendo de negocios casual, pero el atuendo aparenta estar arrugado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atuendo en general no es apropiado para la audiencia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respetuoso al hablar, sin palabras altisonantes o posturas inadecuadas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respetuoso al hablar sin palabras altisonantes pero su postura fue algo inadecuada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medianamente respetuoso, pero citó una palabra altisonante y su postura no fue la adecuada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fue respetuoso al hablar y pronunció palabras altisonantes y su postura no fue la adecuada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fue respetuoso al exponer y su postura en el escenario fue totalmente inadecuada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 del tiempo establecido de exposició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ción de la presenta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utos de exposición, 5 de vivencias y 5 para preguntas y respues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 duración de la presentación total es de 10 minutos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 duración de la presentación es de 05 minutos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 duración de la presentación es de menos de 5 minutos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ción de la presentación es más de los 15 minutos establecidos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a de evaluación:</w:t>
            </w:r>
          </w:p>
        </w:tc>
        <w:tc>
          <w:tcPr>
            <w:tcW w:w="5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a evaluar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y b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 o men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roducción (Organización)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sentación e introducción se realizan de manera atractiva, excelente, plantea el tema principal y anticipa la estructura del trabajo de manera organizad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troducción se presenta de manera atractiva, plantea el tema principal y anticipa la estructura del trabajo de manera organizada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troducción se presenta de manera básica, plantea el tema principal y anticipa la estructura del trabajo de manera organizada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troducción se presenta de manera básica, no plantea el tema claro ni anticipa la estructura del trabaj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hay introducción clara del tema principal y la estructura desorganizad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uencia (organización)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detalles son puestos en un orden lógico:</w:t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Objetivos (general y específicos) </w:t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Justificación</w:t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ocalización en mapa en donde encuestaron, citando el tamaño de la muestra</w:t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Análisis general de los principales datos obtenidos de las preguntas 4, 5, 6 y 7 del cuestionario, iniciando con el perfil del encestado.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16"/>
                <w:szCs w:val="16"/>
              </w:rPr>
              <w:t>6 Propuesta del plan de la mezcla mercadológica a desarrollar para el próximo cuatrimestre.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16"/>
                <w:szCs w:val="16"/>
              </w:rPr>
              <w:t>7 Análisis del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sector de hospedaje, citando las condiciones actuales del servicio.</w:t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Conclusión general </w:t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Vivencias con foto-galerí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detalles son puestos en un orden lógico, pero solamente expusieron 8 de los ítems citados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detalles son puestos en un orden lógico, pero solamente expusieron 7 de los ítems citados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detalles son puestos en un orden lógico, pero solamente expusieron 6 de los ítems citado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detalles son puestos en un orden lógico, pero solamente expusieron 5 o menos de los ítems citados y de manera no atractiva o comprensible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arrollo lógico del contenido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 excelentemente el contenido y en forma lógica incluyendo toda la información solicitad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 muy bien el contenido y en forma lógica incluyendo toda la información solicitada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 bien el contenido y en forma lógica incluyendo toda la información solicitada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 regular el contenido y en forma lógica incluyendo toda la información solicitad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umple con el contenido y ni en forma lógica ni incluyendo parte de la información solicitad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undidad del contenido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 excelentemente en cuanto a la profundidad del contenido, ampliación y aplicación de conocimientos de la investigación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 muy bien en cuanto a la profundidad del contenido, ampliación y aplicación de conocimientos de la investigación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 bien en cuanto a la profundidad del contenido, ampliación y aplicación de conocimientos de la investigación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 regular en cuanto a la profundidad del contenido, ampliación y aplicación de conocimientos de la investigación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existe conocimiento del tema ni presenta profundidad del contenid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umentos defensivos del contenido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 excelentemente los argumentos, cuando se les formulan preguntas acerca del contenid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 muy bien los argumentos, cuando se les formulan preguntas acerca del contenido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 bien los argumentos, cuando se les formulan preguntas acerca del contenid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 regularmente los argumentos, cuando se les formulan preguntas acerca del contenid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sponden correctamente las cuestiones solicitada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inespaciado"/>
        <w:rPr/>
      </w:pPr>
      <w:r>
        <w:rPr/>
        <w:t>Elaborado por: Mtra. Sara Isabel Caballero Olguín.</w:t>
      </w:r>
    </w:p>
    <w:p>
      <w:pPr>
        <w:pStyle w:val="Sinespaciado"/>
        <w:rPr/>
      </w:pPr>
      <w:r>
        <w:rPr/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268"/>
        <w:gridCol w:w="1701"/>
        <w:gridCol w:w="1972"/>
        <w:gridCol w:w="1489"/>
        <w:gridCol w:w="1536"/>
        <w:gridCol w:w="673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a evalu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y b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 o meno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º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mática y Ortograf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sentación contiene una excelente gramática y ortografí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sentación contiene de 1 a 2 errores gramaticales y de ortografí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sentación contiene de 3 a 4 errores gramaticales y de ortografía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sentación contiene de 5 a 6 errores gramaticales y de ortografí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sentación contiene más de 6 errores gramaticales y de ortografía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ción de palab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xpositor usa palabras y frases vívidas que persisten o dibujan imágenes en la mente del docente. La selección y colocación de palabras parecen ser precisas, naturales y no forzad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xpositor usa palabras que comunican diariamente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xpositor usa palabras y frases vívidas que persisten o dibujan imágenes en la mente del docente, pero ocasionalmente las palabras son usadas inadecuadamente o se usan demasiad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xpositor usa un vocabulario limitado que no comunica fuertemente o captura el interés del docente y restan mérito al contenid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o adecuado de recursos didáct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excelente los recursos didácticos (equipo de cómputo, manejo de ligas de interés, sonido) durante su exposi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muy bien los recursos didácticos (equipo de cómputo, manejo de ligas de interés, sonido) durante su exposición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bien los recursos didácticos (equipo de cómputo, manejo de ligas de interés, sonido) durante su exposición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regularmente los recursos didácticos (equipo de cómputo, manejo de ligas de interés, sonido) durante su exposició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usa adecuadamente los recursos didácticos (equipo de cómputo, manejo de ligas de interés, sonido) durante su exposición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idad de conten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acorde al contenido solicitado de la investigación y respaldado con teoría y fuentes bibliográficas. Explicación adecuada y emotiva que captó la atención total del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acorde al contenido solicitado de la investigación y con escaso respaldo de teoría y fuentes bibliográficas. Explicación medianamente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acorde al contenido solicitado de la investigación y sin respaldado de teoría y fuentes bibliográficas. La explicación fue medianamente atractiva y no captó la atención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acorde al contenido solicitado de la investigación y sin respaldado de teoría y sin fuentes bibliográfica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no acorde al contenido solicitado de la investigación y sin respaldo de teoría, ni fuentes bibliográficas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rendiza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bjetivo de la investigació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ión acorde al objetivo de la investigación y manejo adecuado de la información, planteando una lógica perspectiva de proyectos turíst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ión moderada al objetivo de la investigación y manejo adecuado de la información, planteando una lógica perspectiva de proyectos turísticos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ión moderada al objetivo de la investigación y manejo poco adecuado de la información, planteando una perspectiva de proyectos turístico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ión escaza al objetivo de la investigación y manejo poco adecuado de la información, sin un planteo de proyectos turístico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prensión del objetivo de la investigación y manejo inadecuado de la información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Elaborado por: Mtra. Sara Isabel Caballero Olguín /   Marzo 2014.</w:t>
        <w:tab/>
        <w:tab/>
        <w:tab/>
        <w:tab/>
        <w:tab/>
        <w:tab/>
        <w:tab/>
        <w:tab/>
        <w:tab/>
        <w:tab/>
        <w:tab/>
        <w:t xml:space="preserve">   3/3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2:00Z</dcterms:created>
  <dc:creator>caos601009</dc:creator>
  <dc:description/>
  <dc:language>en-US</dc:language>
  <cp:lastModifiedBy>IAPD770506</cp:lastModifiedBy>
  <dcterms:modified xsi:type="dcterms:W3CDTF">2014-04-01T16:52:00Z</dcterms:modified>
  <cp:revision>2</cp:revision>
  <dc:subject/>
  <dc:title/>
</cp:coreProperties>
</file>